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"/>
        <w:gridCol w:w="22"/>
        <w:gridCol w:w="153"/>
        <w:gridCol w:w="188"/>
        <w:gridCol w:w="96"/>
        <w:gridCol w:w="149"/>
        <w:gridCol w:w="131"/>
        <w:gridCol w:w="41"/>
        <w:gridCol w:w="78"/>
        <w:gridCol w:w="22"/>
        <w:gridCol w:w="131"/>
        <w:gridCol w:w="17"/>
        <w:gridCol w:w="65"/>
        <w:gridCol w:w="137"/>
        <w:gridCol w:w="122"/>
        <w:gridCol w:w="252"/>
        <w:gridCol w:w="129"/>
        <w:gridCol w:w="186"/>
        <w:gridCol w:w="22"/>
        <w:gridCol w:w="215"/>
        <w:gridCol w:w="118"/>
        <w:gridCol w:w="130"/>
        <w:gridCol w:w="156"/>
        <w:gridCol w:w="11"/>
        <w:gridCol w:w="14"/>
        <w:gridCol w:w="33"/>
        <w:gridCol w:w="25"/>
        <w:gridCol w:w="27"/>
        <w:gridCol w:w="33"/>
        <w:gridCol w:w="22"/>
        <w:gridCol w:w="94"/>
        <w:gridCol w:w="35"/>
        <w:gridCol w:w="27"/>
        <w:gridCol w:w="85"/>
        <w:gridCol w:w="28"/>
        <w:gridCol w:w="15"/>
        <w:gridCol w:w="111"/>
        <w:gridCol w:w="12"/>
        <w:gridCol w:w="143"/>
        <w:gridCol w:w="17"/>
        <w:gridCol w:w="7"/>
        <w:gridCol w:w="146"/>
        <w:gridCol w:w="54"/>
        <w:gridCol w:w="61"/>
        <w:gridCol w:w="162"/>
        <w:gridCol w:w="121"/>
        <w:gridCol w:w="8"/>
        <w:gridCol w:w="8"/>
        <w:gridCol w:w="145"/>
        <w:gridCol w:w="120"/>
        <w:gridCol w:w="10"/>
        <w:gridCol w:w="98"/>
        <w:gridCol w:w="42"/>
        <w:gridCol w:w="17"/>
        <w:gridCol w:w="30"/>
        <w:gridCol w:w="82"/>
        <w:gridCol w:w="68"/>
        <w:gridCol w:w="49"/>
        <w:gridCol w:w="84"/>
        <w:gridCol w:w="394"/>
        <w:gridCol w:w="74"/>
        <w:gridCol w:w="23"/>
        <w:gridCol w:w="10"/>
        <w:gridCol w:w="26"/>
        <w:gridCol w:w="59"/>
        <w:gridCol w:w="61"/>
        <w:gridCol w:w="10"/>
        <w:gridCol w:w="16"/>
        <w:gridCol w:w="10"/>
        <w:gridCol w:w="219"/>
        <w:gridCol w:w="29"/>
        <w:gridCol w:w="41"/>
        <w:gridCol w:w="257"/>
        <w:gridCol w:w="183"/>
        <w:gridCol w:w="247"/>
        <w:gridCol w:w="141"/>
        <w:gridCol w:w="7"/>
        <w:gridCol w:w="23"/>
        <w:gridCol w:w="244"/>
        <w:gridCol w:w="300"/>
        <w:gridCol w:w="131"/>
        <w:gridCol w:w="92"/>
        <w:gridCol w:w="95"/>
        <w:gridCol w:w="1"/>
        <w:gridCol w:w="17"/>
        <w:gridCol w:w="127"/>
        <w:gridCol w:w="95"/>
        <w:gridCol w:w="125"/>
        <w:gridCol w:w="26"/>
        <w:gridCol w:w="50"/>
        <w:gridCol w:w="32"/>
        <w:gridCol w:w="326"/>
        <w:gridCol w:w="1429"/>
        <w:gridCol w:w="4"/>
        <w:gridCol w:w="16"/>
      </w:tblGrid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Univerzalno sredstvo za čišćenje CU 100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3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8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ektor uporabe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U21 Potrošačke uporabe: Privatna kućanstva/šira javnost/potrošači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U22  Profesionalne uporabe: Javni sektor (administracija, obrazovanje, zabava, uslužne djelatnosti, obrtništvo)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ategorija kemijskog proizvoda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C35 Sredstva za pranje i čišće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poraba tvari/pripravaka: univerzalno sredstvo za čišćenje</w:t>
            </w:r>
          </w:p>
        </w:tc>
      </w:tr>
      <w:tr>
        <w:trPr/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3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8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4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OMERC-UVOZ d.o.o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ruševa 10, Zagreb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1-6370-010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1-6221-569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zboh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unikomerc-uvoz.h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1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1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1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1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4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.</w:t>
            </w:r>
          </w:p>
        </w:tc>
        <w:tc>
          <w:tcPr>
            <w:tcW w:w="5024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 prema Uredbi (EZ-a) br. 1272/2008 (CLP)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4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Univerzalno sredstvo za čišćenje CU 100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 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10 Sigurnosno-tehnički list dostupan na zahtjev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i PBT i vPvB procjene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T: nije primjenjivo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vB: nije primjenjivo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549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7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8515-73-1/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-220-1/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8530-36-xxxx</w:t>
            </w:r>
          </w:p>
        </w:tc>
        <w:tc>
          <w:tcPr>
            <w:tcW w:w="1549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&lt;3%</w:t>
            </w:r>
          </w:p>
        </w:tc>
        <w:tc>
          <w:tcPr>
            <w:tcW w:w="227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lkil poliglikozid C8-10</w:t>
            </w:r>
          </w:p>
        </w:tc>
        <w:tc>
          <w:tcPr>
            <w:tcW w:w="314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Ozlj. oka 1, H318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ron.toks.vod.okol. 3, H412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Specefične granice koncentracije: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Ozlj. oka 1, H318: C ≥ 10 % 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draž.oka 2; H319: 10 % ≤ C &lt; 10 %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pis: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nzidi u vodenoj otopini s fosfatima.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sfati, neionski tenzidi, amfoterni tenzidi &lt;5%,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>miris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kontaminiranu odjeću i obuću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je došlo do udisanja većih količina, izvesti osobu na svježi zrak. U slučaju pojave simptoma,  potražiti pomoć liječnika.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nuti kontaminiranu odjeću i obuću. Isprati zahvaćeno područje tekućom, mlakom vodom, nasapunati blagom sapunicom i nastaviti ispiranje 10 minuta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jave i zadržavanja simptoma, potražiti pomoć liječnik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ti ruke, čistim prstima razmaknuti kapke i oko ispirati tekućom mlakom vodom najmanje 10 minuta. Ukoliko unesrećeni nosi kontaktne leće, ukloniti ih tijekom ispiranja. U slučaju pojave i zadržavanja simptoma, potražiti pomoć liječnik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azvati povraćanje. Odmah potražiti pomoć liječnika. Osobi koja je pri svijesti dati da ispere usta vodom i ispljune, zatim dati da popije do 2,4 dl hladne vode. Nikada ne davati ništa na usta osobi koja nije pri svijesti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gutanja većih količina može izazvati mučninu, povraćanje. U slučaju povraćanja opasnost od pjenjenja i gušenj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tirati prema uputama liječnika ovisno o stanju pacijenta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87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zapaljivo. Mjere gašenja požara prilagoditi okolini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5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a otvorenim krugom sa stlačenim zrakom ( HRN EN 137 ) u slučaja požara u zatvorenom prostoru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Spriječiti da prolijevanje i voda korištena za gašenje onečiste vodotokove ograđivanjem i prekrivanjem odvoda. 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u slučaju opasnost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 xml:space="preserve">Uporabiti zaštitnu opremu u skladu s točkom 8.ovog dokumenta. Spriječiti dodir s kožom i očima. Ne udisati pare /maglice.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 osigurati lokaciju te evakuirati osoblje koje nije uključeno u sanaciju. Opasnost od skliskih površina u slučaju izlijevanj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, obavijesti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9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međivanje:</w:t>
            </w:r>
          </w:p>
        </w:tc>
        <w:tc>
          <w:tcPr>
            <w:tcW w:w="7625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rtno adsorpcijsko sredstvo (pijesak, dijatomejska zemlja, vezivo kiselina, univerzalna veziva)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9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5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ći zaštitnu opremu, proliveni materijal posuti nezapaljivim adsorpcijskim sredstvom (pijesak, dijatomejska zemlja, vezivo kiselina, univerzalna veziva), pokupiti mehanički ( npr.  lopatom ) i odložiti u odgovarajući spremnik koji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9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7625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5410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541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541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žati spremnike čvrsto zatvorene u uspravnom položaju kada se proizvod ne koristi. Spriječiti dopijeće proizvoda u vodotokove, kanalizacijske i drenažne sustave korištenjem brana i polubrana od pijeska, te prekrivanjem odvoda plastičnom folijom.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541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3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uhom i dobro ventiliranom prostoru. Zaštićeno od direktnog sunčevog svjetla, izvora toplin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iti od smrzavanj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ručena temp.skladištenja: 20°C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a ambalaža proizvođača. Ne držati u neoznačenim spremnicim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živežnim namirnicam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9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3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9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3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6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3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poliglikozid C8-10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poliglikozid C8-10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000 mg/kg</w:t>
            </w:r>
          </w:p>
        </w:tc>
      </w:tr>
      <w:tr>
        <w:trPr>
          <w:cantSplit w:val="true"/>
        </w:trPr>
        <w:tc>
          <w:tcPr>
            <w:tcW w:w="635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poliglikozid C8-10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 mg/kg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poliglikozid C8-10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poliglikozid C8-10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000 mg/kg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poliglikozid C8-10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 mg/l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6 mg/kg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6 mg/l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 mg/kg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, oralno, sekundarno trovanje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 mg/kg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mg/l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4 mg/kg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adn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a ispuštanj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 mg/l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tehnički nadzor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9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/>
                <w:sz w:val="22"/>
                <w:szCs w:val="22"/>
              </w:rPr>
              <w:t xml:space="preserve">Ne udisati pare /maglice. </w:t>
            </w:r>
            <w:r>
              <w:rPr>
                <w:sz w:val="22"/>
                <w:szCs w:val="22"/>
              </w:rPr>
              <w:t xml:space="preserve">U radnom prostoru zabranjeno jesti, piti i pušiti. Nakon svakog prekida rada dobro oprati ruke. 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99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>Kod normalne i propisane uporabe, nije potrebna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81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MT;@Malgun Gothic Semilight"/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>Kod normalne i propisane uporabe, nije potrebna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normalne i propisane uporabe, nije potrebna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likom normalnih uvjeta rada i uz dobru ventilaciju nije potrebna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9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lena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venast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- 8,0 pri 20 °C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100 °C 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a tvar, plin)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zina isparavanja 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 odnosno granice eksplozivnosti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ar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-1,06 g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pri 20 °C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 u vodi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otpunosti se miješ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eratura samozapaljenja: 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ije samozapaljiv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trHeight w:val="663" w:hRule="atLeast"/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ijeme istjecanja pri 20 °C: 10 - 15 s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EN ISO 2431/4mm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toji opasnost od eksplozije proizvod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0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7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5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ije reaktivan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stabilan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ema opasnih reakcij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zavanje, temp. iznad 20°C. Pogledati odjeljak 7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7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ema opasnih proizvoda raspada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toksikološkim učincim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poliglikozid C8-10: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56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12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27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1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 xml:space="preserve"> &gt;5.000 mg/kg 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2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 xml:space="preserve"> &gt;2.000 mg/kg 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5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8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3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3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8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4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</w:t>
            </w:r>
          </w:p>
        </w:tc>
      </w:tr>
      <w:tr>
        <w:trPr>
          <w:cantSplit w:val="true"/>
        </w:trPr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59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43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59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35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raspoloživih podataka nisu ispunjeni kriteriji klasifikacije (konvencionalna metoda).</w:t>
            </w:r>
          </w:p>
        </w:tc>
      </w:tr>
      <w:tr>
        <w:trPr>
          <w:cantSplit w:val="true"/>
        </w:trPr>
        <w:tc>
          <w:tcPr>
            <w:tcW w:w="182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59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raspoloživih podataka nisu ispunjeni kriteriji klasifikacije (konvencionalna metod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 (konvencionalna metoda)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simptomi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3" w:type="dxa"/>
            <w:gridSpan w:val="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20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dostupnih podataka nisu ispunjeni  kriteriji za razvrstavanj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dostupnih podataka nisu ispunjeni  kriteriji za razvrstavanj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dostupnih podataka nisu ispunjeni  kriteriji za razvrstavanje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i kod jedne sastavne tvari nije primjećeno uzrokovanje raka, nasljedne ili bilo kakve prenosive osobine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270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270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0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45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C50 &gt;100 mg/l  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rachydanio rerio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EN ISO 7346-2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il poliglikozid C8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C &gt;1-10 mg/l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rachydanio rerio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4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vMerge w:val="restart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50&gt;100 mg/l 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phnia magn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2, dio 1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vMerge w:val="continue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C&gt;1-10 mg/l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phnia magn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2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50 &gt;10-100 mg/l  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cenedesmus subspicatus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/302/EWG , dio C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terije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0 &gt;100 mg/l 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seudomonas putid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9 / DIN 34812, dio 8)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25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: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5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5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96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96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vršnski aktivne tvari koje sadrži ovaj proizvod ispunjavaju zahtjeve EU propise za deterdžente (prema Uredbi o deterdžentima (EZ) br. 648/2004) koji se postavljaju za konačnu biološku sposobnost razgradnje tenzida i sredstava za pranje i čišćenje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25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5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5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2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4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4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549" w:type="dxa"/>
            <w:gridSpan w:val="1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2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1" w:type="dxa"/>
            <w:gridSpan w:val="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eša se s vodom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29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4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2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7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1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PBT i vPvB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u podzemne vode, vodu ili u kanalizaci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organski vezane halogene (AOX). Proizvod ne sadrži organske komplekse.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za postupanje s otpadom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ti na zbrinjavanje pravnoj osobi ovlaštenoj od ministarstva nadležnog za pitanja zaštite okoliša.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sredstva za pranje koja nisu navedena pod 20 01 2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go zabranjeno izlijevanje u kanalizaciju, drenažne sustave ili vodotokove.  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4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 razlivenom stanju u skladu s Prilogom II. Konvenciji MARPOL i Kodeksom IBC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24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28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-a) br. 1272/2008 (CLP), Uredba (EZ-a) br. 1907/2006 (REA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o deterdžentima (EZ) br. 648/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iti pozornost na ograničenje zapošljavanja mladež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iti pozornost na ograničenje zapošljavanja trudnica i dojilj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8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jci 2, 3, 9, 6, 16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8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8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dobavljača za STIHL Universalreiniger CU 100, od 01.07.2020., verzija 1.02, Uredba (EZ) br.1272/2008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3459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88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59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.</w:t>
            </w:r>
          </w:p>
        </w:tc>
        <w:tc>
          <w:tcPr>
            <w:tcW w:w="6885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originalnom STL-u dobavljač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5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8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8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informacije bazirane su na našim dosadašnjim saznanjima i odnose se na proizvod koji se isporuču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rPr/>
    </w:pPr>
    <w:r>
      <w:rPr/>
      <w:t>Klasa: 351-01/21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: 381-10-103-21-100</w:t>
    </w:r>
    <w:r>
      <w:rPr>
        <w:lang w:val="hr-HR"/>
      </w:rPr>
      <w:t>9</w:t>
    </w:r>
    <w:r>
      <w:rPr/>
      <w:tab/>
      <w:t>16.07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Univerzalno sredstvo za čišćenje CU 100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04.03.2019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410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08.07.2021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ohm@unikomerc-uvo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0:00Z</dcterms:created>
  <dc:creator>HZT</dc:creator>
  <dc:description/>
  <cp:keywords/>
  <dc:language>en-US</dc:language>
  <cp:lastModifiedBy>Lidija Buconić</cp:lastModifiedBy>
  <cp:lastPrinted>2011-11-08T09:41:00Z</cp:lastPrinted>
  <dcterms:modified xsi:type="dcterms:W3CDTF">2025-01-23T10:10:00Z</dcterms:modified>
  <cp:revision>3</cp:revision>
  <dc:subject/>
  <dc:title>1</dc:title>
</cp:coreProperties>
</file>